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</w:t>
      </w:r>
      <w:r>
        <w:rPr>
          <w:sz w:val="48"/>
          <w:szCs w:val="48"/>
        </w:rPr>
        <w:t>1V3 PO</w:t>
      </w:r>
      <w:r>
        <w:rPr>
          <w:sz w:val="48"/>
          <w:szCs w:val="48"/>
        </w:rPr>
        <w:t>的传奇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个缩写可能对不太了解这个领域的人来说毫无意义，但对于那些深耕于此的玩家和观众而言，它代表着一场精彩绝伦的战斗，一种高超的技术，一种前所未有的挑战。</w:t>
      </w:r>
      <w:r>
        <w:rPr>
          <w:sz w:val="32"/>
          <w:szCs w:val="32"/>
        </w:rPr>
        <w:t>&lt;/p&gt;&lt;p&gt;&lt;img src="/static-img/6LfeedUzp9UY-jVV3lXsfr83P270IUjs3t8o5kFGPppKnIlJG0ybAxS4ISzFRqgQ.jpg"&gt;&lt;/p&gt;&lt;p&gt;</w:t>
      </w:r>
      <w:r>
        <w:rPr>
          <w:sz w:val="32"/>
          <w:szCs w:val="32"/>
        </w:rPr>
        <w:t>第一段：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个名叫李明的小伙子，他是一个热衷于电子竞技特别是《英雄联盟》的忠实粉丝。每天下班后，他都会回到自己的小屋中，与屏幕上的虚拟角色共度时光。在一次偶然的情景下，李明意外地获得了一次参加职业比赛的机会，这使得他的生活发生了巨大的变化。他被分到了一个由四位经验丰富队友组成的团队，他们决定以“逆袭之星”为名，冲击顶级联赛。</w:t>
      </w:r>
      <w:r>
        <w:rPr>
          <w:sz w:val="32"/>
          <w:szCs w:val="32"/>
        </w:rPr>
        <w:t>&lt;/p&gt;&lt;p&gt;&lt;img src="/static-img/nfFNuIrqHyks24C4p9RZrL83P270IUjs3t8o5kFGPprV8PH4gxvw5Qi2LRrda90Ea3ozrh5nZI_dke1LCzEq0_40pvVzNI_o2dRbeRnzV4EzwccT5UrTdEYHXUyRXR0U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逆袭之星”就展现出了他们强大的实力，在几场比赛中一连串胜利，让人耳目一新。然而，当他们遇到了一支拥有三大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打野、操作、输出）的强队时，他们意识到自己面临的一切都将要被颠覆。这支队伍以其出色的团队配合和个人技能著称，每一次出手都像是预先编排好的剧本。但“逆袭之星”的成员们并没有退缩，而是在这次挑战中找到了新的活力和力量。</w:t>
      </w:r>
      <w:r>
        <w:rPr>
          <w:sz w:val="32"/>
          <w:szCs w:val="32"/>
        </w:rPr>
        <w:t>&lt;/p&gt;&lt;p&gt;&lt;img src="/static-img/ERW4DO3k8RRFWulamcC_8r83P270IUjs3t8o5kFGPprV8PH4gxvw5Qi2LRrda90Ea3ozrh5nZI_dke1LCzEq0_40pvVzNI_o2dRbeRnzV4EzwccT5UrTdEYHXUyRXR0U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与命运抗争的斗争中，“逆袭之星”展示了什么叫做</w:t>
      </w:r>
      <w:r>
        <w:rPr>
          <w:sz w:val="32"/>
          <w:szCs w:val="32"/>
        </w:rPr>
        <w:t>1V3 PO——</w:t>
      </w:r>
      <w:r>
        <w:rPr>
          <w:sz w:val="32"/>
          <w:szCs w:val="32"/>
        </w:rPr>
        <w:t>即一人对抗三个人的局面。这种情况并不常见，因为它要求一个人具备极高的人格魅力、策略思维以及实际操作能力。在游戏中的每一次决断，都是一次心跳加速，不仅需要迅速反应，还需有冷静的心态去分析形势，最终制定出最佳方案。这正如生活中的许多困难，只有当我们能够勇敢地面对它们，并用智慧去解决它们，我们才能真正实现自我突破。</w:t>
      </w:r>
      <w:r>
        <w:rPr>
          <w:sz w:val="32"/>
          <w:szCs w:val="32"/>
        </w:rPr>
        <w:t>&lt;/p&gt;&lt;p&gt;&lt;img src="/static-img/exGRPR9pItRxliXMacT9Ib83P270IUjs3t8o5kFGPprV8PH4gxvw5Qi2LRrda90Ea3ozrh5nZI_dke1LCzEq0_40pvVzNI_o2dRbeRnzV4EzwccT5UrTdEYHXUyRXR0U.jpg"&gt;&lt;/p&gt;&lt;p&gt;</w:t>
      </w:r>
      <w:r>
        <w:rPr>
          <w:sz w:val="32"/>
          <w:szCs w:val="32"/>
        </w:rPr>
        <w:t>第四段：胜利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逆袭之星”凭借着坚定的信念和不屈不挠的心态，成功克服了所有困难，最终赢得了那场关键性的比赛。那份喜悦让整个团队充满了无比荣耀，同时也让他们明白，无论是在游戏还是生活中，都应该不断学习，不断进步，因为只有这样，我们才能不断超越自我，为梦想而努力。</w:t>
      </w:r>
      <w:r>
        <w:rPr>
          <w:sz w:val="32"/>
          <w:szCs w:val="32"/>
        </w:rPr>
        <w:t>&lt;/p&gt;&lt;p&gt;&lt;img src="/static-img/scCvNk3UIhoI4DMrzugf-783P270IUjs3t8o5kFGPprV8PH4gxvw5Qi2LRrda90Ea3ozrh5nZI_dke1LCzEq0_40pvVzNI_o2dRbeRnzV4EzwccT5UrTdEYHXUyRXR0U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逆袭之星”的名字响彻网络，让更多人认识到了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背后的精神含义。而对于李明来说，那个曾经看似遥不可及的大舞台，现在已经成为他脚下的踏板。在未来，无论遇到多少艰难险阻，他都会记起那次经历，用它来激励自己继续前行，因为他知道，只要有信念，就没有不能克服的事物。</w:t>
      </w:r>
      <w:r>
        <w:rPr>
          <w:sz w:val="32"/>
          <w:szCs w:val="32"/>
        </w:rPr>
        <w:t>&lt;/p&gt;&lt;p&gt;&lt;a href = "/doc/580186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传奇挑战</w:t>
      </w:r>
      <w:r>
        <w:rPr>
          <w:sz w:val="32"/>
          <w:szCs w:val="32"/>
        </w:rPr>
        <w:t>.doc" rel="alternate" download="580186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传奇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